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e Sans;DejaVu Sans" w:hAnsi="Andale Sans;DejaVu Sans" w:cs="Andale Sans;DejaVu Sans"/>
          <w:sz w:val="22"/>
        </w:rPr>
      </w:pPr>
      <w:r>
        <w:rPr>
          <w:rFonts w:cs="Andale Sans;DejaVu Sans" w:ascii="Andale Sans;DejaVu Sans" w:hAnsi="Andale Sans;DejaVu Sans"/>
          <w:sz w:val="22"/>
        </w:rPr>
      </w:r>
    </w:p>
    <w:p>
      <w:pPr>
        <w:pStyle w:val="Normal"/>
        <w:jc w:val="center"/>
        <w:rPr/>
      </w:pPr>
      <w:r>
        <w:rPr>
          <w:rFonts w:cs="Andale Sans;DejaVu Sans" w:ascii="Andale Sans;DejaVu Sans" w:hAnsi="Andale Sans;DejaVu Sans"/>
          <w:b/>
          <w:sz w:val="22"/>
          <w:szCs w:val="22"/>
          <w:u w:val="single"/>
        </w:rPr>
        <w:t xml:space="preserve">Allegato </w:t>
      </w:r>
      <w:r>
        <w:rPr>
          <w:rFonts w:cs="Andale Sans;DejaVu Sans" w:ascii="Andale Sans;DejaVu Sans" w:hAnsi="Andale Sans;DejaVu Sans"/>
          <w:b/>
          <w:color w:val="000000"/>
          <w:sz w:val="22"/>
          <w:szCs w:val="22"/>
          <w:u w:val="single"/>
        </w:rPr>
        <w:t xml:space="preserve">B) Domanda di ammissione agli aiuti </w:t>
      </w:r>
    </w:p>
    <w:p>
      <w:pPr>
        <w:pStyle w:val="Normal"/>
        <w:jc w:val="center"/>
        <w:rPr>
          <w:rFonts w:ascii="Andale Sans;DejaVu Sans" w:hAnsi="Andale Sans;DejaVu Sans" w:cs="Andale Sans;DejaVu Sans"/>
          <w:b/>
          <w:b/>
          <w:sz w:val="22"/>
          <w:szCs w:val="22"/>
          <w:u w:val="single"/>
        </w:rPr>
      </w:pPr>
      <w:r>
        <w:rPr>
          <w:rFonts w:cs="Andale Sans;DejaVu Sans" w:ascii="Andale Sans;DejaVu Sans" w:hAnsi="Andale Sans;DejaVu Sans"/>
          <w:b/>
          <w:color w:val="000000"/>
          <w:sz w:val="22"/>
          <w:szCs w:val="22"/>
          <w:u w:val="single"/>
        </w:rPr>
        <w:t>ed e</w:t>
      </w:r>
      <w:r>
        <w:rPr>
          <w:rFonts w:cs="Andale Sans;DejaVu Sans" w:ascii="Andale Sans;DejaVu Sans" w:hAnsi="Andale Sans;DejaVu Sans"/>
          <w:b/>
          <w:sz w:val="22"/>
          <w:szCs w:val="22"/>
          <w:u w:val="single"/>
        </w:rPr>
        <w:t>lenco dei soggetti costituenti il consorzio</w:t>
      </w:r>
    </w:p>
    <w:p>
      <w:pPr>
        <w:pStyle w:val="Normal"/>
        <w:jc w:val="center"/>
        <w:rPr>
          <w:rFonts w:ascii="Andale Sans;DejaVu Sans" w:hAnsi="Andale Sans;DejaVu Sans" w:cs="Andale Sans;DejaVu Sans"/>
          <w:b/>
          <w:b/>
          <w:sz w:val="22"/>
          <w:szCs w:val="22"/>
          <w:u w:val="single"/>
        </w:rPr>
      </w:pPr>
      <w:r>
        <w:rPr>
          <w:rFonts w:cs="Andale Sans;DejaVu Sans" w:ascii="Andale Sans;DejaVu Sans" w:hAnsi="Andale Sans;DejaVu Sans"/>
          <w:b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4"/>
        </w:rPr>
      </w:pPr>
      <w:r>
        <w:rPr>
          <w:rFonts w:cs="Andale Sans;DejaVu Sans" w:ascii="Andale Sans;DejaVu Sans" w:hAnsi="Andale Sans;DejaVu Sans"/>
          <w:color w:val="000000"/>
          <w:sz w:val="22"/>
          <w:szCs w:val="22"/>
        </w:rPr>
        <w:t xml:space="preserve">(da stampare su carta bianca - </w:t>
      </w:r>
      <w:r>
        <w:rPr>
          <w:rFonts w:cs="Andale Sans;DejaVu Sans" w:ascii="Andale Sans;DejaVu Sans" w:hAnsi="Andale Sans;DejaVu Sans"/>
          <w:i/>
          <w:color w:val="000000"/>
          <w:sz w:val="22"/>
          <w:szCs w:val="22"/>
        </w:rPr>
        <w:t>da compilare nel caso</w:t>
      </w:r>
      <w:r>
        <w:rPr>
          <w:rFonts w:cs="Andale Sans;DejaVu Sans" w:ascii="Andale Sans;DejaVu Sans" w:hAnsi="Andale Sans;DejaVu Sans"/>
          <w:i/>
          <w:sz w:val="22"/>
          <w:szCs w:val="22"/>
        </w:rPr>
        <w:t xml:space="preserve"> che il soggetto sia un consorzio/società consortile già costituito che fa la domanda come aggregazione)</w:t>
      </w:r>
    </w:p>
    <w:p>
      <w:pPr>
        <w:pStyle w:val="Normal"/>
        <w:jc w:val="both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25095</wp:posOffset>
                </wp:positionV>
                <wp:extent cx="8318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LLO 14,62 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72.7pt;mso-wrap-distance-left:9.05pt;mso-wrap-distance-right:9.05pt;mso-wrap-distance-top:0pt;mso-wrap-distance-bottom:0pt;margin-top:-9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LLO 14,62 €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62" w:hanging="0"/>
        <w:rPr>
          <w:rFonts w:ascii="Andale Sans;DejaVu Sans" w:hAnsi="Andale Sans;DejaVu Sans" w:cs="Andale Sans;DejaVu Sans"/>
          <w:b/>
          <w:b/>
          <w:sz w:val="22"/>
          <w:szCs w:val="22"/>
        </w:rPr>
      </w:pPr>
      <w:r>
        <w:rPr>
          <w:rFonts w:cs="Andale Sans;DejaVu Sans" w:ascii="Andale Sans;DejaVu Sans" w:hAnsi="Andale Sans;DejaVu Sans"/>
          <w:b/>
          <w:sz w:val="22"/>
          <w:szCs w:val="22"/>
        </w:rPr>
        <w:t>Spett.le Regione Toscana</w:t>
      </w:r>
    </w:p>
    <w:p>
      <w:pPr>
        <w:pStyle w:val="Normal"/>
        <w:ind w:left="4956" w:hanging="0"/>
        <w:rPr>
          <w:rFonts w:ascii="Andale Sans;DejaVu Sans" w:hAnsi="Andale Sans;DejaVu Sans" w:cs="Andale Sans;DejaVu Sans"/>
          <w:color w:val="000000"/>
          <w:sz w:val="22"/>
          <w:szCs w:val="22"/>
        </w:rPr>
      </w:pPr>
      <w:r>
        <w:rPr>
          <w:rFonts w:cs="Andale Sans;DejaVu Sans" w:ascii="Andale Sans;DejaVu Sans" w:hAnsi="Andale Sans;DejaVu Sans"/>
          <w:color w:val="000000"/>
          <w:sz w:val="22"/>
          <w:szCs w:val="22"/>
        </w:rPr>
        <w:t xml:space="preserve">Area di Coordinamento  Turismo, Commercio e Terziario </w:t>
      </w:r>
    </w:p>
    <w:p>
      <w:pPr>
        <w:pStyle w:val="Normal"/>
        <w:ind w:left="3540" w:firstLine="1416"/>
        <w:rPr>
          <w:rFonts w:ascii="Andale Sans;DejaVu Sans" w:hAnsi="Andale Sans;DejaVu Sans" w:cs="Andale Sans;DejaVu Sans"/>
          <w:color w:val="000000"/>
          <w:sz w:val="22"/>
          <w:szCs w:val="22"/>
        </w:rPr>
      </w:pPr>
      <w:r>
        <w:rPr>
          <w:rFonts w:cs="Andale Sans;DejaVu Sans" w:ascii="Andale Sans;DejaVu Sans" w:hAnsi="Andale Sans;DejaVu Sans"/>
          <w:color w:val="000000"/>
          <w:sz w:val="22"/>
          <w:szCs w:val="22"/>
        </w:rPr>
        <w:t>Via di Novoli, 26</w:t>
      </w:r>
    </w:p>
    <w:p>
      <w:pPr>
        <w:pStyle w:val="Normal"/>
        <w:ind w:left="4962" w:hanging="0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color w:val="000000"/>
          <w:sz w:val="22"/>
          <w:szCs w:val="22"/>
        </w:rPr>
        <w:t>50127 Firenze</w:t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 xml:space="preserve">Il sottoscritto </w:t>
      </w:r>
    </w:p>
    <w:p>
      <w:pPr>
        <w:pStyle w:val="Normal"/>
        <w:rPr>
          <w:rFonts w:ascii="Andale Sans;DejaVu Sans" w:hAnsi="Andale Sans;DejaVu Sans" w:cs="Andale Sans;DejaVu Sans"/>
          <w:color w:val="FF0000"/>
          <w:sz w:val="22"/>
          <w:szCs w:val="22"/>
        </w:rPr>
      </w:pPr>
      <w:r>
        <w:rPr>
          <w:rFonts w:cs="Andale Sans;DejaVu Sans" w:ascii="Andale Sans;DejaVu Sans" w:hAnsi="Andale Sans;DejaVu Sans"/>
          <w:color w:val="FF0000"/>
          <w:sz w:val="22"/>
          <w:szCs w:val="22"/>
        </w:rPr>
      </w:r>
    </w:p>
    <w:p>
      <w:pPr>
        <w:pStyle w:val="Normal"/>
        <w:rPr>
          <w:rFonts w:ascii="Andale Sans;DejaVu Sans" w:hAnsi="Andale Sans;DejaVu Sans" w:cs="Andale Sans;DejaVu Sans"/>
          <w:b/>
          <w:b/>
          <w:sz w:val="22"/>
          <w:szCs w:val="22"/>
        </w:rPr>
      </w:pPr>
      <w:r>
        <w:rPr>
          <w:rFonts w:cs="Andale Sans;DejaVu Sans" w:ascii="Andale Sans;DejaVu Sans" w:hAnsi="Andale Sans;DejaVu Sans"/>
          <w:b/>
          <w:sz w:val="22"/>
          <w:szCs w:val="22"/>
        </w:rPr>
        <w:t>Consorzio/società consortile</w:t>
      </w:r>
    </w:p>
    <w:p>
      <w:pPr>
        <w:pStyle w:val="Normal"/>
        <w:rPr/>
      </w:pPr>
      <w:r>
        <w:rPr>
          <w:rFonts w:cs="Andale Sans;DejaVu Sans" w:ascii="Andale Sans;DejaVu Sans" w:hAnsi="Andale Sans;DejaVu Sans"/>
          <w:sz w:val="22"/>
          <w:szCs w:val="22"/>
        </w:rPr>
        <w:t xml:space="preserve">(compilare allegato B1 per tutti i soggetti </w:t>
      </w:r>
      <w:r>
        <w:rPr>
          <w:rFonts w:cs="Andale Sans;DejaVu Sans" w:ascii="Andale Sans;DejaVu Sans" w:hAnsi="Andale Sans;DejaVu Sans"/>
          <w:color w:val="000000"/>
          <w:sz w:val="22"/>
          <w:szCs w:val="22"/>
        </w:rPr>
        <w:t>che partecipano al progetto)</w:t>
      </w:r>
    </w:p>
    <w:p>
      <w:pPr>
        <w:pStyle w:val="Normal"/>
        <w:rPr>
          <w:rFonts w:ascii="Andale Sans;DejaVu Sans" w:hAnsi="Andale Sans;DejaVu Sans" w:cs="Andale Sans;DejaVu Sans"/>
          <w:b/>
          <w:b/>
          <w:color w:val="000000"/>
          <w:sz w:val="22"/>
          <w:szCs w:val="22"/>
        </w:rPr>
      </w:pPr>
      <w:r>
        <w:rPr>
          <w:rFonts w:cs="Andale Sans;DejaVu Sans" w:ascii="Andale Sans;DejaVu Sans" w:hAnsi="Andale Sans;DejaVu Sans"/>
          <w:b/>
          <w:color w:val="000000"/>
          <w:sz w:val="22"/>
          <w:szCs w:val="22"/>
        </w:rPr>
      </w:r>
    </w:p>
    <w:tbl>
      <w:tblPr>
        <w:tblW w:w="64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</w:tblGrid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sz w:val="22"/>
                <w:szCs w:val="22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sz w:val="22"/>
                <w:szCs w:val="22"/>
              </w:rPr>
              <w:t>Legale rappresentante di (denominazion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e Sans;DejaVu Sans" w:hAnsi="Andale Sans;DejaVu Sans" w:cs="Andale Sans;DejaVu Sans"/>
          <w:color w:val="FF0000"/>
          <w:sz w:val="22"/>
          <w:szCs w:val="22"/>
        </w:rPr>
      </w:pPr>
      <w:r>
        <w:rPr>
          <w:rFonts w:cs="Andale Sans;DejaVu Sans" w:ascii="Andale Sans;DejaVu Sans" w:hAnsi="Andale Sans;DejaVu Sans"/>
          <w:color w:val="FF0000"/>
          <w:sz w:val="22"/>
          <w:szCs w:val="22"/>
        </w:rPr>
      </w:r>
    </w:p>
    <w:p>
      <w:pPr>
        <w:pStyle w:val="Normal"/>
        <w:rPr>
          <w:rFonts w:ascii="Andale Sans;DejaVu Sans" w:hAnsi="Andale Sans;DejaVu Sans" w:cs="Andale Sans;DejaVu Sans"/>
          <w:color w:val="FF0000"/>
          <w:sz w:val="22"/>
          <w:szCs w:val="22"/>
        </w:rPr>
      </w:pPr>
      <w:r>
        <w:rPr>
          <w:rFonts w:cs="Andale Sans;DejaVu Sans" w:ascii="Andale Sans;DejaVu Sans" w:hAnsi="Andale Sans;DejaVu Sans"/>
          <w:color w:val="FF0000"/>
          <w:sz w:val="22"/>
          <w:szCs w:val="22"/>
        </w:rPr>
      </w:r>
    </w:p>
    <w:p>
      <w:pPr>
        <w:pStyle w:val="Normal"/>
        <w:jc w:val="center"/>
        <w:rPr>
          <w:rFonts w:ascii="Andale Sans;DejaVu Sans" w:hAnsi="Andale Sans;DejaVu Sans" w:cs="Andale Sans;DejaVu Sans"/>
          <w:b/>
          <w:b/>
          <w:sz w:val="22"/>
          <w:szCs w:val="22"/>
        </w:rPr>
      </w:pPr>
      <w:r>
        <w:rPr>
          <w:rFonts w:cs="Andale Sans;DejaVu Sans" w:ascii="Andale Sans;DejaVu Sans" w:hAnsi="Andale Sans;DejaVu Sans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ndale Sans;DejaVu Sans" w:hAnsi="Andale Sans;DejaVu Sans" w:cs="Andale Sans;DejaVu Sans"/>
          <w:b/>
          <w:b/>
          <w:sz w:val="22"/>
          <w:szCs w:val="22"/>
        </w:rPr>
      </w:pPr>
      <w:r>
        <w:rPr>
          <w:rFonts w:cs="Andale Sans;DejaVu Sans" w:ascii="Andale Sans;DejaVu Sans" w:hAnsi="Andale Sans;DejaVu Sans"/>
          <w:b/>
          <w:sz w:val="22"/>
          <w:szCs w:val="22"/>
        </w:rPr>
      </w:r>
    </w:p>
    <w:p>
      <w:pPr>
        <w:pStyle w:val="Contents1"/>
        <w:rPr/>
      </w:pPr>
      <w:r>
        <w:rPr/>
        <w:t>di poter accedere alle agevolazioni previste dal "Bando per il sostegno a programmi integrati di investimento per ricerca industriale e innovazione diretti a favorire processi di aggregazione delle PMI del turismo, attraverso forme di alleanza strategica su specifici progetti, la creazione di reti e altre forme di cooperazione a livello transnazionale –Bando ERNEST” per la realizzazione del progetto di ricerca dal titolo: ____________________________________________________ 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ndale Sans;DejaVu Sans" w:ascii="Andale Sans;DejaVu Sans" w:hAnsi="Andale Sans;DejaVu Sans"/>
          <w:sz w:val="22"/>
        </w:rPr>
        <w:t>descritto nella scheda di progetto (allegato C)  e nel relativo piano finanziario (allegato D) ed avente le caratteristiche indicate di seguito:</w:t>
      </w:r>
    </w:p>
    <w:p>
      <w:pPr>
        <w:pStyle w:val="Normal"/>
        <w:jc w:val="center"/>
        <w:rPr>
          <w:rFonts w:ascii="Andale Sans;DejaVu Sans" w:hAnsi="Andale Sans;DejaVu Sans" w:cs="Andale Sans;DejaVu Sans"/>
          <w:b/>
          <w:b/>
          <w:sz w:val="22"/>
        </w:rPr>
      </w:pPr>
      <w:r>
        <w:rPr>
          <w:rFonts w:cs="Andale Sans;DejaVu Sans" w:ascii="Andale Sans;DejaVu Sans" w:hAnsi="Andale Sans;DejaVu Sans"/>
          <w:b/>
          <w:sz w:val="22"/>
        </w:rPr>
      </w:r>
    </w:p>
    <w:p>
      <w:pPr>
        <w:pStyle w:val="Normal"/>
        <w:jc w:val="center"/>
        <w:rPr>
          <w:rFonts w:ascii="Andale Sans;DejaVu Sans" w:hAnsi="Andale Sans;DejaVu Sans" w:cs="Andale Sans;DejaVu Sans"/>
          <w:b/>
          <w:b/>
          <w:sz w:val="22"/>
        </w:rPr>
      </w:pPr>
      <w:r>
        <w:rPr>
          <w:rFonts w:cs="Andale Sans;DejaVu Sans" w:ascii="Andale Sans;DejaVu Sans" w:hAnsi="Andale Sans;DejaVu Sans"/>
          <w:b/>
          <w:sz w:val="22"/>
        </w:rPr>
        <w:t>DICHIARA</w:t>
      </w:r>
    </w:p>
    <w:p>
      <w:pPr>
        <w:pStyle w:val="Normal"/>
        <w:jc w:val="center"/>
        <w:rPr>
          <w:rFonts w:ascii="Andale Sans;DejaVu Sans" w:hAnsi="Andale Sans;DejaVu Sans" w:cs="Andale Sans;DejaVu Sans"/>
          <w:b/>
          <w:b/>
          <w:sz w:val="22"/>
        </w:rPr>
      </w:pPr>
      <w:r>
        <w:rPr>
          <w:rFonts w:cs="Andale Sans;DejaVu Sans" w:ascii="Andale Sans;DejaVu Sans" w:hAnsi="Andale Sans;DejaVu Sans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ndale Sans;DejaVu Sans" w:hAnsi="Andale Sans;DejaVu Sans" w:cs="Andale Sans;DejaVu Sans"/>
          <w:sz w:val="22"/>
        </w:rPr>
      </w:pPr>
      <w:r>
        <w:rPr>
          <w:rFonts w:cs="Andale Sans;DejaVu Sans" w:ascii="Andale Sans;DejaVu Sans" w:hAnsi="Andale Sans;DejaVu Sans"/>
          <w:sz w:val="22"/>
        </w:rPr>
        <w:t>di conoscere e accettare l'intera normativa comunitaria, nazionale e regionale che regola la concessione e la gestione del contributo e di rispettarne le relative disposizioni, limitazioni e obbligh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ndale Sans;DejaVu Sans" w:hAnsi="Andale Sans;DejaVu Sans" w:cs="Andale Sans;DejaVu Sans"/>
          <w:sz w:val="22"/>
        </w:rPr>
      </w:pPr>
      <w:r>
        <w:rPr>
          <w:rFonts w:cs="Andale Sans;DejaVu Sans" w:ascii="Andale Sans;DejaVu Sans" w:hAnsi="Andale Sans;DejaVu Sans"/>
          <w:sz w:val="22"/>
        </w:rPr>
        <w:t>di prendere atto delle cause di revoca e cessazione dell'intervento agevolativo impegnandosi in particolare a restituire a Regione Toscana i contributi risultanti non dovuti a seguito di cessazione o revoca dell'intervento agevolativi con la maggiorazione dell’interesse ai sensi della vigente normativa;</w:t>
      </w:r>
    </w:p>
    <w:p>
      <w:pPr>
        <w:pStyle w:val="Normal"/>
        <w:jc w:val="center"/>
        <w:rPr>
          <w:rFonts w:ascii="Andale Sans;DejaVu Sans" w:hAnsi="Andale Sans;DejaVu Sans" w:cs="Andale Sans;DejaVu Sans"/>
          <w:b/>
          <w:b/>
          <w:sz w:val="22"/>
          <w:szCs w:val="22"/>
        </w:rPr>
      </w:pPr>
      <w:r>
        <w:rPr>
          <w:rFonts w:cs="Andale Sans;DejaVu Sans" w:ascii="Andale Sans;DejaVu Sans" w:hAnsi="Andale Sans;DejaVu Sans"/>
          <w:b/>
          <w:sz w:val="22"/>
          <w:szCs w:val="22"/>
        </w:rPr>
        <w:t>DICHIARANO</w:t>
      </w:r>
    </w:p>
    <w:p>
      <w:pPr>
        <w:pStyle w:val="Normal"/>
        <w:jc w:val="center"/>
        <w:rPr>
          <w:rFonts w:ascii="Andale Sans;DejaVu Sans" w:hAnsi="Andale Sans;DejaVu Sans" w:cs="Andale Sans;DejaVu Sans"/>
          <w:b/>
          <w:b/>
          <w:sz w:val="22"/>
          <w:szCs w:val="22"/>
        </w:rPr>
      </w:pPr>
      <w:r>
        <w:rPr>
          <w:rFonts w:cs="Andale Sans;DejaVu Sans" w:ascii="Andale Sans;DejaVu Sans" w:hAnsi="Andale Sans;DejaVu Sans"/>
          <w:b/>
          <w:sz w:val="22"/>
          <w:szCs w:val="22"/>
        </w:rPr>
      </w:r>
    </w:p>
    <w:p>
      <w:pPr>
        <w:pStyle w:val="Corpodeltesto2"/>
        <w:spacing w:lineRule="auto" w:line="240"/>
        <w:jc w:val="both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>inoltre che le spese relative all’attuazione del progetto sono le seguenti</w:t>
      </w:r>
    </w:p>
    <w:p>
      <w:pPr>
        <w:pStyle w:val="Normal"/>
        <w:rPr>
          <w:rFonts w:ascii="Andale Sans;DejaVu Sans" w:hAnsi="Andale Sans;DejaVu Sans" w:cs="Andale Sans;DejaVu Sans"/>
          <w:b/>
          <w:b/>
          <w:color w:val="000000"/>
          <w:sz w:val="22"/>
          <w:szCs w:val="22"/>
        </w:rPr>
      </w:pPr>
      <w:r>
        <w:rPr>
          <w:rFonts w:cs="Andale Sans;DejaVu Sans" w:ascii="Andale Sans;DejaVu Sans" w:hAnsi="Andale Sans;DejaVu Sans"/>
          <w:b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850"/>
        <w:gridCol w:w="565"/>
        <w:gridCol w:w="1545"/>
        <w:gridCol w:w="488"/>
        <w:gridCol w:w="2491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  <w:t>Soggetto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b/>
                <w:b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b/>
                <w:sz w:val="22"/>
                <w:szCs w:val="22"/>
              </w:rPr>
              <w:t>Investimento a carico del consorzio</w:t>
            </w:r>
          </w:p>
          <w:p>
            <w:pPr>
              <w:pStyle w:val="Normal"/>
              <w:rPr>
                <w:rFonts w:ascii="Andale Sans;DejaVu Sans" w:hAnsi="Andale Sans;DejaVu Sans" w:cs="Andale Sans;DejaVu Sans"/>
                <w:b/>
                <w:b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sz w:val="22"/>
                <w:szCs w:val="22"/>
              </w:rPr>
              <w:t>(euro)               %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b/>
                <w:b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b/>
                <w:sz w:val="22"/>
                <w:szCs w:val="22"/>
              </w:rPr>
              <w:t xml:space="preserve">Contributo richiesto </w:t>
            </w:r>
          </w:p>
          <w:p>
            <w:pPr>
              <w:pStyle w:val="Normal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sz w:val="22"/>
                <w:szCs w:val="22"/>
              </w:rPr>
              <w:t>(euro)          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both"/>
              <w:rPr/>
            </w:pPr>
            <w:r>
              <w:rPr>
                <w:rFonts w:cs="Andale Sans;DejaVu Sans" w:ascii="Andale Sans;DejaVu Sans" w:hAnsi="Andale Sans;DejaVu Sans"/>
                <w:b/>
                <w:sz w:val="22"/>
                <w:szCs w:val="22"/>
              </w:rPr>
              <w:t>Ruolo di ciascuna impresa nel progetto</w:t>
            </w:r>
          </w:p>
          <w:p>
            <w:pPr>
              <w:pStyle w:val="Normal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i/>
                <w:sz w:val="22"/>
                <w:szCs w:val="22"/>
              </w:rPr>
              <w:t>(indicare azioni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ndale Sans;DejaVu Sans" w:hAnsi="Andale Sans;DejaVu Sans" w:cs="Andale Sans;DejaVu Sans"/>
          <w:b/>
          <w:b/>
          <w:color w:val="000000"/>
          <w:sz w:val="22"/>
        </w:rPr>
      </w:pPr>
      <w:r>
        <w:rPr>
          <w:rFonts w:cs="Andale Sans;DejaVu Sans" w:ascii="Andale Sans;DejaVu Sans" w:hAnsi="Andale Sans;DejaVu Sans"/>
          <w:b/>
          <w:color w:val="000000"/>
          <w:sz w:val="22"/>
        </w:rPr>
      </w:r>
    </w:p>
    <w:p>
      <w:pPr>
        <w:pStyle w:val="Normal"/>
        <w:rPr>
          <w:rFonts w:ascii="Andale Sans;DejaVu Sans" w:hAnsi="Andale Sans;DejaVu Sans" w:cs="Andale Sans;DejaVu Sans"/>
          <w:b/>
          <w:b/>
          <w:color w:val="000000"/>
          <w:sz w:val="22"/>
        </w:rPr>
      </w:pPr>
      <w:r>
        <w:rPr>
          <w:rFonts w:cs="Andale Sans;DejaVu Sans" w:ascii="Andale Sans;DejaVu Sans" w:hAnsi="Andale Sans;DejaVu Sans"/>
          <w:b/>
          <w:color w:val="000000"/>
          <w:sz w:val="22"/>
        </w:rPr>
        <w:t xml:space="preserve">Firme </w:t>
      </w:r>
    </w:p>
    <w:p>
      <w:pPr>
        <w:pStyle w:val="Normal"/>
        <w:spacing w:lineRule="auto" w:line="360"/>
        <w:jc w:val="both"/>
        <w:rPr>
          <w:rFonts w:ascii="Andale Sans;DejaVu Sans" w:hAnsi="Andale Sans;DejaVu Sans" w:cs="Andale Sans;DejaVu Sans"/>
          <w:b/>
          <w:b/>
          <w:color w:val="000000"/>
          <w:sz w:val="22"/>
        </w:rPr>
      </w:pPr>
      <w:r>
        <w:rPr>
          <w:rFonts w:cs="Andale Sans;DejaVu Sans" w:ascii="Andale Sans;DejaVu Sans" w:hAnsi="Andale Sans;DejaVu Sans"/>
          <w:b/>
          <w:color w:val="000000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ndale Sans;DejaVu Sans" w:ascii="Andale Sans;DejaVu Sans" w:hAnsi="Andale Sans;DejaVu Sans"/>
          <w:sz w:val="22"/>
        </w:rPr>
        <w:t>per il Consorzio/società consortile</w:t>
        <w:tab/>
        <w:t>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ndale Sans;DejaVu Sans" w:ascii="Andale Sans;DejaVu Sans" w:hAnsi="Andale Sans;DejaVu Sans"/>
          <w:sz w:val="22"/>
        </w:rPr>
        <w:t>Il legale Rappresentante</w:t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ndale Sans;DejaVu Sans" w:ascii="Andale Sans;DejaVu Sans" w:hAnsi="Andale Sans;DejaVu Sans"/>
          <w:sz w:val="22"/>
          <w:szCs w:val="22"/>
        </w:rPr>
        <w:t xml:space="preserve">Il consorzio/società consortile ________________________________ rappresentato dal __________________________________ dichiara inoltre che al progetto __________________________________________(specificare il nome del progetto oggetto di domanda di aiuto) parteciperanno le seguenti imprese consorziate: </w:t>
      </w:r>
    </w:p>
    <w:p>
      <w:pPr>
        <w:pStyle w:val="Normal"/>
        <w:spacing w:lineRule="auto" w:line="360"/>
        <w:jc w:val="both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88"/>
        <w:gridCol w:w="213"/>
        <w:gridCol w:w="1559"/>
        <w:gridCol w:w="1843"/>
      </w:tblGrid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IMPRESA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Natura giuridic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Dimensione Aziend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PIC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M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GRANDE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PIV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 xml:space="preserve">Sede Legale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 xml:space="preserve">(Via, Numero Civico, CAP, Provincia)             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Sede Operativa su territorio toscan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Data di costituzio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Iscrizione alla C.C.I.A.A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 xml:space="preserve">di </w:t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 xml:space="preserve">n. 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dal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Codice ATECO RI</w:t>
            </w:r>
            <w:r>
              <w:rPr>
                <w:rStyle w:val="FootnoteCharacters"/>
                <w:rStyle w:val="FootnoteAnchor"/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footnoteReference w:id="2"/>
            </w: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 xml:space="preserve"> 2007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ndale Sans;DejaVu Sans" w:hAnsi="Andale Sans;DejaVu Sans" w:cs="Andale Sans;DejaVu Sans"/>
          <w:color w:val="000000"/>
          <w:sz w:val="22"/>
          <w:szCs w:val="22"/>
        </w:rPr>
      </w:pPr>
      <w:r>
        <w:rPr>
          <w:rFonts w:cs="Andale Sans;DejaVu Sans" w:ascii="Andale Sans;DejaVu Sans" w:hAnsi="Andale Sans;DejaVu Sans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ndale Sans;DejaVu Sans" w:hAnsi="Andale Sans;DejaVu Sans" w:cs="Andale Sans;DejaVu Sans"/>
          <w:color w:val="000000"/>
          <w:sz w:val="22"/>
          <w:szCs w:val="22"/>
        </w:rPr>
      </w:pPr>
      <w:r>
        <w:rPr>
          <w:rFonts w:cs="Andale Sans;DejaVu Sans" w:ascii="Andale Sans;DejaVu Sans" w:hAnsi="Andale Sans;DejaVu Sans"/>
          <w:color w:val="000000"/>
          <w:sz w:val="22"/>
          <w:szCs w:val="22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88"/>
        <w:gridCol w:w="213"/>
        <w:gridCol w:w="1559"/>
        <w:gridCol w:w="1843"/>
      </w:tblGrid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IMPRESA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Natura giuridic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Dimensione Aziend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PIC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M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GRANDE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PIV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 xml:space="preserve">Sede Legale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 xml:space="preserve">(Via, Numero Civico, CAP, Provincia)             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Sede Operativa su territorio toscan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Data di costituzio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Iscrizione alla C.C.I.A.A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 xml:space="preserve">di </w:t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 xml:space="preserve">n. 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dal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Codice ATECO RI 2007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ndale Sans;DejaVu Sans" w:hAnsi="Andale Sans;DejaVu Sans" w:cs="Andale Sans;DejaVu Sans"/>
          <w:color w:val="000000"/>
          <w:sz w:val="22"/>
          <w:szCs w:val="22"/>
        </w:rPr>
      </w:pPr>
      <w:r>
        <w:rPr>
          <w:rFonts w:cs="Andale Sans;DejaVu Sans" w:ascii="Andale Sans;DejaVu Sans" w:hAnsi="Andale Sans;DejaVu San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ndale Sans;DejaVu Sans" w:ascii="Andale Sans;DejaVu Sans" w:hAnsi="Andale Sans;DejaVu Sans"/>
          <w:i/>
          <w:color w:val="000000"/>
          <w:sz w:val="22"/>
          <w:szCs w:val="22"/>
        </w:rPr>
        <w:t>(aggiungere il numero di schede necessarie per ciascun soggetto componente il consorzio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Sans">
    <w:altName w:val="Trebuchet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codice ATECO presso il Registro delle Impre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>
      <w:rFonts w:ascii="Andale Sans;DejaVu Sans" w:hAnsi="Andale Sans;DejaVu Sans" w:cs="Andale Sans;DejaVu Sans"/>
      <w:sz w:val="22"/>
      <w:szCs w:val="22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02:00Z</dcterms:created>
  <dc:creator>Maria Luisa Mattivi</dc:creator>
  <dc:description/>
  <cp:keywords/>
  <dc:language>en-US</dc:language>
  <cp:lastModifiedBy>Maria Luisa Mattivi</cp:lastModifiedBy>
  <dcterms:modified xsi:type="dcterms:W3CDTF">2010-10-18T10:02:00Z</dcterms:modified>
  <cp:revision>2</cp:revision>
  <dc:subject/>
  <dc:title>Allegato B) Domanda di ammissione agli aiuti </dc:title>
</cp:coreProperties>
</file>